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ind w:left="720" w:hanging="0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center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中会科技发〔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center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44"/>
          <w:szCs w:val="44"/>
        </w:rPr>
        <w:t>关于</w:t>
      </w:r>
      <w:r>
        <w:rPr>
          <w:rFonts w:cs="Times New Roman"/>
          <w:color w:val="333333"/>
          <w:sz w:val="44"/>
          <w:szCs w:val="44"/>
        </w:rPr>
        <w:t>2017</w:t>
      </w:r>
      <w:r>
        <w:rPr>
          <w:rFonts w:cs="Times New Roman"/>
          <w:color w:val="333333"/>
          <w:sz w:val="44"/>
          <w:szCs w:val="44"/>
        </w:rPr>
        <w:t>年度中华中医药学会科学技术奖推荐工作的通知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center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各省、自治区、直辖市及计划单列市中医药学会、中华中医药学会各专科分会、解放军中医药学会、各有关单位：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度中华中医药学会科学技术奖由江苏康缘药业股份有限公司协办，为做好奖励推荐工作，根据《中华中医药学会科学技术奖奖励办法》中有关规定，现将有关事宜通知如下：</w:t>
      </w:r>
    </w:p>
    <w:p>
      <w:pPr>
        <w:pStyle w:val="Style15"/>
        <w:shd w:fill="FFFFFF" w:val="clear"/>
        <w:spacing w:lineRule="atLeast" w:line="600" w:before="0" w:after="0"/>
        <w:ind w:left="720" w:firstLine="643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>一、项目完成时间要求</w:t>
      </w:r>
    </w:p>
    <w:p>
      <w:pPr>
        <w:pStyle w:val="Style15"/>
        <w:shd w:fill="FFFFFF" w:val="clear"/>
        <w:spacing w:lineRule="atLeast" w:line="600" w:before="0" w:after="0"/>
        <w:ind w:left="720" w:firstLine="64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推荐自然科学奖项目提供的主要论文论著应当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前公开发表，技术发明奖和科学技术进步奖项目应当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前完成整体技术应用（国家或省部级计划立项的项目以验收结题的时间为准）。科普作品（暂只评科普著作）应是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以后（含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）公开出版发行两年以上的作品。</w:t>
      </w:r>
    </w:p>
    <w:p>
      <w:pPr>
        <w:pStyle w:val="Style15"/>
        <w:shd w:fill="FFFFFF" w:val="clear"/>
        <w:spacing w:lineRule="atLeast" w:line="600" w:before="0" w:after="0"/>
        <w:ind w:left="720" w:firstLine="643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>二、推荐渠道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地方推荐须经各省、自治区、直辖市及计划单列市中医药学会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专科分会推荐项目由各专科分会审核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主任委员签字后由主任委员所在单位盖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国人民解放军系统推荐项目须经中国人民解放军中医药学会审核，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国科学院院士、中国工程院院士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位以上（含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位）推荐的项目可直接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国家卫生和计划生育委员会、国家中医药管理局及有关部委局直属单位推荐的项目，按分配名额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国针灸学会、中国中西医结合学会、中国民族医药学会、中国中药协会等相关学会可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3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>特别说明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各推荐单位应建立科学合理的遴选机制，推荐优秀项目。推荐项目应在本地区、本部门范围内进行公示，并责成项目主要完成人所在单位进行公示；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推荐单位凭用户名和密码登录评审系统，对申报材料进行审查，填写推荐意见、排序后上报；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院士推荐项目用户名和密码请与中华中医药学会科技评审部获取。</w:t>
      </w:r>
    </w:p>
    <w:p>
      <w:pPr>
        <w:pStyle w:val="Style15"/>
        <w:shd w:fill="FFFFFF" w:val="clear"/>
        <w:spacing w:lineRule="atLeast" w:line="600" w:before="0" w:after="0"/>
        <w:ind w:left="720" w:firstLine="643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>三、申报项目及材料要求</w:t>
      </w:r>
      <w:r>
        <w:rPr>
          <w:rFonts w:ascii="Times New Roman" w:hAnsi="Times New Roman" w:cs="Times New Roman" w:eastAsia="微软雅黑"/>
          <w:b/>
          <w:bCs/>
          <w:color w:val="333333"/>
          <w:sz w:val="32"/>
          <w:szCs w:val="32"/>
        </w:rPr>
        <w:t>   </w:t>
      </w: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项目要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已获得各省、自治区、直辖市人民政府奖三等奖（含）以上的成果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已获得各省、自治区、直辖市中医药学会及中央部委、局直属单位二等奖（含）以上的获奖成果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未获得过奖励的项目，可采用五位同专业专家（具有正高职称）推荐方式，通过相应的推荐部门，按名额申报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推荐书填写要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推荐书是中华中医药学会科学技术奖评审的主要依据，请申报人按要求认真填写，重点突出项目的重要科学发现、主要技术发明或者科技创新内容。所提交的推荐书电子版和书面版应保持一致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书面材料报送要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请推荐单位（推荐院士）按相关规定认真做好中华中医药学会科学技术奖推荐项目（人选）的遴选、书面材料的审核把关及报送工作。“书面材料”指：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推荐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份，内容应包括推荐项目如何产生，公示情况及结果，推荐项目数量书面推荐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套（含原始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套，复印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套），其中推荐书主件与主要附件、结题验收报告、查新咨询报告书等装订成册；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项目摘要（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以及推荐项目汇总表（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一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份（电子版通过电子邮件发送）；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科普类项目还需附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套科普作品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有以下情况的推荐项目，应提交相应的书面报告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在《项目名称可否公布》一栏如选“否”的推荐项目，应在送书面推荐书时，提交推荐单位的报告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完成人本人不能签名的，应提交纸质说明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推荐单位对推荐项目的评审专家有回避要求的，应提交专家回避报告，详细说明提请回避的理由，并填写“回避专家申请表”（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。</w:t>
      </w:r>
    </w:p>
    <w:p>
      <w:pPr>
        <w:pStyle w:val="Style15"/>
        <w:shd w:fill="FFFFFF" w:val="clear"/>
        <w:spacing w:lineRule="atLeast" w:line="600" w:before="0" w:after="0"/>
        <w:ind w:left="720" w:firstLine="643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>四、注意事项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推荐项目不得同时推荐为其他同级、同类奖励。已获其他同级、同类奖励的项目不得重复推荐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项目存在异议在未解决之前，不得申报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经评定未授奖的项目在此后的研究开发活动中获得新的实质性进展，并符合奖励办法及细则有关规定条件的，可以按照规定的程序重新推荐；连续两年参加评审未予授奖的，如再次推荐须隔年进行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同一人同一年度只能作为一个推荐项目的完成人参加评审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查新报告出具时间须在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之后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系统网址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http://122.112.71.214/zhzyyxh2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或登录中华中医药学会网站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www.cacm.org.cn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查询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不符合申报要求以及逾期申报的项目，一律不予受理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申报截止时间：网络材料截止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，书面材料截止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600" w:before="0" w:after="0"/>
        <w:ind w:left="720" w:firstLine="643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2"/>
          <w:szCs w:val="32"/>
        </w:rPr>
        <w:t>五、联系方式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通讯地址：北京市朝阳区樱花园东街甲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号  </w:t>
      </w:r>
    </w:p>
    <w:p>
      <w:pPr>
        <w:pStyle w:val="Style15"/>
        <w:shd w:fill="FFFFFF" w:val="clear"/>
        <w:spacing w:lineRule="atLeast" w:line="600" w:before="0" w:after="0"/>
        <w:ind w:left="720" w:firstLine="22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中华中医药学会科技评审部     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邮   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编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0029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600" w:before="0" w:after="0"/>
        <w:ind w:left="1358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联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系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人：中华中医药学会科技评审部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于宏伟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王雯婕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10-64271946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 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64291832 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jlb204@126.com</w:t>
        </w:r>
      </w:hyperlink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附件： 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hyperlink r:id="rId4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、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年度中华中医药学会科学技术奖推荐单位目录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名额分配及系统登录信息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hyperlink r:id="rId5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、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年度中华中医药学会科学技术奖推荐项目汇总表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《中华中医药学会科学技术奖推荐书》（</w:t>
      </w:r>
      <w:hyperlink r:id="rId6" w:tgtFrame="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科学技术进步奖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自然科学奖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Times New Roman" w:hAnsi="Times New Roman" w:cs="Times New Roman" w:eastAsia="微软雅黑"/>
          <w:color w:val="333333"/>
          <w:sz w:val="21"/>
          <w:szCs w:val="21"/>
        </w:rPr>
        <w:t>、</w:t>
      </w:r>
      <w:hyperlink r:id="rId8" w:tgtFrame="_blank">
        <w:r>
          <w:rPr>
            <w:rStyle w:val="InternetLink"/>
            <w:rFonts w:ascii="Times New Roman" w:hAnsi="Times New Roman" w:cs="Times New Roman" w:eastAsia="微软雅黑"/>
            <w:sz w:val="21"/>
            <w:szCs w:val="21"/>
          </w:rPr>
          <w:t>技术发明奖</w:t>
        </w:r>
        <w:r>
          <w:rPr>
            <w:rStyle w:val="InternetLink"/>
            <w:rFonts w:eastAsia="微软雅黑" w:cs="Times New Roman" w:ascii="Times New Roman" w:hAnsi="Times New Roman"/>
            <w:sz w:val="21"/>
            <w:szCs w:val="21"/>
          </w:rPr>
          <w:t>.doc</w:t>
        </w:r>
      </w:hyperlink>
      <w:r>
        <w:rPr>
          <w:rFonts w:ascii="Times New Roman" w:hAnsi="Times New Roman" w:cs="Times New Roman" w:eastAsia="微软雅黑"/>
          <w:color w:val="333333"/>
          <w:sz w:val="21"/>
          <w:szCs w:val="21"/>
        </w:rPr>
        <w:t>）；</w:t>
      </w:r>
    </w:p>
    <w:p>
      <w:pPr>
        <w:pStyle w:val="Style15"/>
        <w:shd w:fill="FFFFFF" w:val="clear"/>
        <w:tabs>
          <w:tab w:val="clear" w:pos="420"/>
          <w:tab w:val="center" w:pos="4835" w:leader="none"/>
        </w:tabs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hyperlink r:id="rId9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、项目摘要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；          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hyperlink r:id="rId10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、回避专家申请表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hyperlink r:id="rId11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7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、中华中医药学会科学技术奖奖励办法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hyperlink r:id="rId12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8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、中华中医药学会科学技术奖奖励办法实施细则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以上通知及附件请登录中华中医药学会网站查询下载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right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                              </w:t>
      </w:r>
    </w:p>
    <w:p>
      <w:pPr>
        <w:pStyle w:val="Style15"/>
        <w:shd w:fill="FFFFFF" w:val="clear"/>
        <w:spacing w:lineRule="atLeast" w:line="600" w:before="0" w:after="0"/>
        <w:ind w:left="720" w:right="640" w:firstLine="640"/>
        <w:jc w:val="right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中华中医药学会</w:t>
      </w:r>
    </w:p>
    <w:p>
      <w:pPr>
        <w:pStyle w:val="Style15"/>
        <w:shd w:fill="FFFFFF" w:val="clear"/>
        <w:spacing w:lineRule="atLeast" w:line="600" w:before="0" w:after="0"/>
        <w:ind w:left="720" w:right="480" w:firstLine="640"/>
        <w:jc w:val="right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日 </w:t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m.org.cn/" TargetMode="External"/><Relationship Id="rId3" Type="http://schemas.openxmlformats.org/officeDocument/2006/relationships/hyperlink" Target="mailto:jlb204@126.com" TargetMode="External"/><Relationship Id="rId4" Type="http://schemas.openxmlformats.org/officeDocument/2006/relationships/hyperlink" Target="http://www.cacm.org.cn/zhzyyxh/tzgg/201611/fc66056d82354be2ac7247812c0e89ac/files/3bffd9e4b23e4d2b8d947c07d052dced.doc" TargetMode="External"/><Relationship Id="rId5" Type="http://schemas.openxmlformats.org/officeDocument/2006/relationships/hyperlink" Target="http://www.cacm.org.cn/zhzyyxh/tzgg/201611/fc66056d82354be2ac7247812c0e89ac/files/1822f1dd6bac4d1a8bfcbe8990e8a209.doc" TargetMode="External"/><Relationship Id="rId6" Type="http://schemas.openxmlformats.org/officeDocument/2006/relationships/hyperlink" Target="http://www.cacm.org.cn/zhzyyxh/tzgg/201611/fc66056d82354be2ac7247812c0e89ac/files/2923fa44ed094712959db00ec4f8bd0c.doc" TargetMode="External"/><Relationship Id="rId7" Type="http://schemas.openxmlformats.org/officeDocument/2006/relationships/hyperlink" Target="http://www.cacm.org.cn/zhzyyxh/tzgg/201611/fc66056d82354be2ac7247812c0e89ac/files/1a1f03821a6b4335946468eadf577ca2.doc" TargetMode="External"/><Relationship Id="rId8" Type="http://schemas.openxmlformats.org/officeDocument/2006/relationships/hyperlink" Target="http://www.cacm.org.cn/zhzyyxh/tzgg/201611/fc66056d82354be2ac7247812c0e89ac/files/1912aa7184e04826b8c3e0a96e53849e.doc" TargetMode="External"/><Relationship Id="rId9" Type="http://schemas.openxmlformats.org/officeDocument/2006/relationships/hyperlink" Target="http://www.cacm.org.cn/zhzyyxh/tzgg/201611/fc66056d82354be2ac7247812c0e89ac/files/56aa2e91cb3a40eb8c03642ab8033a65.doc" TargetMode="External"/><Relationship Id="rId10" Type="http://schemas.openxmlformats.org/officeDocument/2006/relationships/hyperlink" Target="http://www.cacm.org.cn/zhzyyxh/tzgg/201611/fc66056d82354be2ac7247812c0e89ac/files/ba6db092f2c14c56816d923b318f0829.doc" TargetMode="External"/><Relationship Id="rId11" Type="http://schemas.openxmlformats.org/officeDocument/2006/relationships/hyperlink" Target="http://www.cacm.org.cn/zhzyyxh/tzgg/201611/fc66056d82354be2ac7247812c0e89ac/files/d3373a7400864bf48fe1a1027a328ce0.doc" TargetMode="External"/><Relationship Id="rId12" Type="http://schemas.openxmlformats.org/officeDocument/2006/relationships/hyperlink" Target="http://www.cacm.org.cn/zhzyyxh/tzgg/201611/fc66056d82354be2ac7247812c0e89ac/files/960df6a6a82c4b40aa6883d786fbf6b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7:00Z</dcterms:created>
  <dc:creator>PC</dc:creator>
  <dc:description/>
  <dc:language>en-US</dc:language>
  <cp:lastModifiedBy>Administrator</cp:lastModifiedBy>
  <cp:lastPrinted>2016-11-14T10:18:00Z</cp:lastPrinted>
  <dcterms:modified xsi:type="dcterms:W3CDTF">2016-11-15T13:27:00Z</dcterms:modified>
  <cp:revision>2</cp:revision>
  <dc:subject/>
  <dc:title/>
</cp:coreProperties>
</file>