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ind w:left="720" w:hanging="0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</w:t>
      </w:r>
    </w:p>
    <w:p>
      <w:pPr>
        <w:pStyle w:val="Style15"/>
        <w:shd w:fill="FFFFFF" w:val="clear"/>
        <w:spacing w:lineRule="atLeast" w:line="600" w:before="0" w:after="0"/>
        <w:ind w:left="720" w:hanging="0"/>
        <w:jc w:val="center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中会科技发〔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〕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</w:t>
      </w:r>
    </w:p>
    <w:p>
      <w:pPr>
        <w:pStyle w:val="Style15"/>
        <w:shd w:fill="FFFFFF" w:val="clear"/>
        <w:spacing w:lineRule="atLeast" w:line="600" w:before="0" w:after="0"/>
        <w:ind w:left="720" w:hanging="0"/>
        <w:jc w:val="center"/>
        <w:rPr>
          <w:rFonts w:cs="Times New Roman"/>
          <w:color w:val="333333"/>
          <w:sz w:val="44"/>
          <w:szCs w:val="44"/>
        </w:rPr>
      </w:pPr>
      <w:r>
        <w:rPr>
          <w:rFonts w:cs="Times New Roman"/>
          <w:color w:val="333333"/>
          <w:sz w:val="44"/>
          <w:szCs w:val="44"/>
        </w:rPr>
        <w:t>关于</w:t>
      </w:r>
      <w:r>
        <w:rPr>
          <w:rFonts w:eastAsia="微软雅黑" w:cs="Times New Roman" w:ascii="Times New Roman" w:hAnsi="Times New Roman"/>
          <w:color w:val="333333"/>
          <w:sz w:val="44"/>
          <w:szCs w:val="44"/>
        </w:rPr>
        <w:t>2017</w:t>
      </w:r>
      <w:r>
        <w:rPr>
          <w:rFonts w:cs="Times New Roman"/>
          <w:color w:val="333333"/>
          <w:sz w:val="44"/>
          <w:szCs w:val="44"/>
        </w:rPr>
        <w:t>年度中华中医药学会</w:t>
      </w:r>
    </w:p>
    <w:p>
      <w:pPr>
        <w:pStyle w:val="Style15"/>
        <w:shd w:fill="FFFFFF" w:val="clear"/>
        <w:spacing w:lineRule="atLeast" w:line="600" w:before="0" w:after="0"/>
        <w:ind w:left="720" w:hanging="0"/>
        <w:jc w:val="center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44"/>
          <w:szCs w:val="44"/>
        </w:rPr>
        <w:t>学术著作奖推荐工作的通知</w:t>
      </w:r>
    </w:p>
    <w:p>
      <w:pPr>
        <w:pStyle w:val="Style15"/>
        <w:shd w:fill="FFFFFF" w:val="clear"/>
        <w:spacing w:lineRule="atLeast" w:line="600" w:before="50" w:after="50"/>
        <w:ind w:left="720" w:hanging="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600" w:before="0" w:after="0"/>
        <w:ind w:left="720" w:hanging="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各省、自治区、直辖市及计划单列市中医药学会、解放军中医药学会、中华中医药学会各专科分会、各有关单位：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为做好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度中华中医药学会学术著作奖的推荐工作，根据《中华中医药学会学术著作奖奖励办法》有关规定，现将有关事项通知如下：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一、本届评审工作由北京杏林药业有限责任公司协办，评选内容、标准，按照《中华中医药学会学术著作奖奖励办法》中有关规定执行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二、推荐渠道及要求：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（一）推荐渠道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地方推荐须经各省、自治区、直辖市及计划单列市市中医药学会按分配名额，统一报送我会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中华中医药学会专科分会推荐项目由各专科分会审核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主任委员签字后由主任委员所在单位盖章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按分配名额，统一报送我会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中国人民解放军系统推荐项目须经中国人民解放军中医药学会审核，按分配名额，统一报送我会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国家卫生和计划生育委员会、国家中医药管理局等有关部委局直属单位推荐的项目，按分配名额报送我会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（二）名额分配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各省市学会、解放军中医药学会、专科分会、相关直属单位等每个单位限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部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（三）申报材料要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评选范围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0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以后，截止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日出版两年以上（以版权页记载为准）的国家新闻出版署正式批准公开出版、未获过国家级或同级同类性质奖励的中医药专业学术著作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书面材料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申报者必须认真填写《中华中医药学会学术著作奖推荐书》，一律要求用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纸打印，一式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份，并参评样书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套寄至中华中医药学会科技评审部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申报渠道中凡需汇总项目申报我会的单位须填写《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度中华中医药学会学术著作奖推荐著作汇总表》，一式两份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申报人需提供以下内容电子版（电子邮件或光盘），包括：《中华中医药学会学术著作奖推荐书》全文、《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度中华中医药学会学术著作奖推荐汇总表》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三、未按要求申报的书目，一律不予受理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四、申报截止时间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日。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五、联系方式：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通讯地址：北京市朝阳区樱花园东街甲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邮    编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00029</w:t>
      </w:r>
    </w:p>
    <w:p>
      <w:pPr>
        <w:pStyle w:val="Style15"/>
        <w:shd w:fill="FFFFFF" w:val="clear"/>
        <w:spacing w:lineRule="atLeast" w:line="525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联 系 人：中华中医药学会科技评审部 于宏伟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 王雯婕</w:t>
      </w:r>
    </w:p>
    <w:p>
      <w:pPr>
        <w:pStyle w:val="Style15"/>
        <w:shd w:fill="FFFFFF" w:val="clear"/>
        <w:spacing w:lineRule="atLeast" w:line="525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010-64271946  64291832</w:t>
      </w:r>
    </w:p>
    <w:p>
      <w:pPr>
        <w:pStyle w:val="Style15"/>
        <w:shd w:fill="FFFFFF" w:val="clear"/>
        <w:spacing w:lineRule="atLeast" w:line="600" w:before="0" w:after="0"/>
        <w:ind w:left="720" w:firstLine="64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E-mail:jlb204@126.com</w:t>
      </w:r>
    </w:p>
    <w:p>
      <w:pPr>
        <w:pStyle w:val="Style15"/>
        <w:shd w:fill="FFFFFF" w:val="clear"/>
        <w:spacing w:lineRule="atLeast" w:line="600" w:before="0" w:after="0"/>
        <w:ind w:left="720" w:hanging="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600" w:before="0" w:after="0"/>
        <w:ind w:left="720" w:hanging="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：</w:t>
      </w:r>
      <w:hyperlink r:id="rId2" w:tgtFrame="_blank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中华中医药学会学术著作奖奖励办法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.doc</w:t>
        </w:r>
      </w:hyperlink>
    </w:p>
    <w:p>
      <w:pPr>
        <w:pStyle w:val="Style15"/>
        <w:shd w:fill="FFFFFF" w:val="clear"/>
        <w:spacing w:lineRule="atLeast" w:line="600" w:before="0" w:after="0"/>
        <w:ind w:left="720" w:hanging="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：</w:t>
      </w:r>
      <w:hyperlink r:id="rId3" w:tgtFrame="_blank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中华中医药学会学术著作奖推荐书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.doc</w:t>
        </w:r>
      </w:hyperlink>
    </w:p>
    <w:p>
      <w:pPr>
        <w:pStyle w:val="Style15"/>
        <w:shd w:fill="FFFFFF" w:val="clear"/>
        <w:spacing w:lineRule="atLeast" w:line="600" w:before="0" w:after="0"/>
        <w:ind w:left="720" w:hanging="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：</w:t>
      </w:r>
      <w:hyperlink r:id="rId4" w:tgtFrame="_blank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2017</w:t>
        </w:r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年度中华中医药学会学术著作奖推荐汇总表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.doc</w:t>
        </w:r>
      </w:hyperlink>
    </w:p>
    <w:p>
      <w:pPr>
        <w:pStyle w:val="Style15"/>
        <w:shd w:fill="FFFFFF" w:val="clear"/>
        <w:spacing w:lineRule="atLeast" w:line="600" w:before="0" w:after="0"/>
        <w:ind w:left="720" w:hanging="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以上通知及附件可登陆中华中医药学会网站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www.cacm.org.cn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下载。</w:t>
      </w:r>
    </w:p>
    <w:p>
      <w:pPr>
        <w:pStyle w:val="Style15"/>
        <w:shd w:fill="FFFFFF" w:val="clear"/>
        <w:spacing w:lineRule="atLeast" w:line="600" w:before="0" w:after="0"/>
        <w:ind w:left="720" w:hanging="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600" w:before="0" w:after="0"/>
        <w:ind w:left="720" w:right="1280" w:hanging="0"/>
        <w:jc w:val="right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中华中医药学会</w:t>
      </w:r>
    </w:p>
    <w:p>
      <w:pPr>
        <w:pStyle w:val="Style15"/>
        <w:shd w:fill="FFFFFF" w:val="clear"/>
        <w:spacing w:lineRule="atLeast" w:line="600" w:before="0" w:after="0"/>
        <w:ind w:left="720" w:right="1280" w:hanging="0"/>
        <w:jc w:val="right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m.org.cn/zhzyyxh/tzgg/201611/d55117f699874e66a965a4337c754fb7/files/d64b924bee3644298a9471b9aad6e295.doc" TargetMode="External"/><Relationship Id="rId3" Type="http://schemas.openxmlformats.org/officeDocument/2006/relationships/hyperlink" Target="http://www.cacm.org.cn/zhzyyxh/tzgg/201611/d55117f699874e66a965a4337c754fb7/files/85217c355a39462d89d08e381aa964cf.doc" TargetMode="External"/><Relationship Id="rId4" Type="http://schemas.openxmlformats.org/officeDocument/2006/relationships/hyperlink" Target="http://www.cacm.org.cn/zhzyyxh/tzgg/201611/d55117f699874e66a965a4337c754fb7/files/01f2ce7b1e594f739b38de7ff153646b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7:00Z</dcterms:created>
  <dc:creator>PC</dc:creator>
  <dc:description/>
  <dc:language>en-US</dc:language>
  <cp:lastModifiedBy>Administrator</cp:lastModifiedBy>
  <cp:lastPrinted>2016-11-14T10:19:00Z</cp:lastPrinted>
  <dcterms:modified xsi:type="dcterms:W3CDTF">2016-11-15T13:27:00Z</dcterms:modified>
  <cp:revision>2</cp:revision>
  <dc:subject/>
  <dc:title/>
</cp:coreProperties>
</file>